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785" w:leader="none"/>
        </w:tabs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и по определению контраг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Лот №1 – 734 400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Сызрань                                                                                                                                               10.01.2017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ООО «ТЭ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/ Почтовый адрес:</w:t>
      </w:r>
      <w:r>
        <w:rPr>
          <w:sz w:val="22"/>
          <w:szCs w:val="22"/>
        </w:rPr>
        <w:t xml:space="preserve"> Самарская область, 446010, г. Сызрань, ул. Гидротурбинная, 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+7 (8464) 37-84-38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es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oo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закупочной комиссии определен приказом ООО  «ТЭС» №29-ОД от 29.03.2016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запроса предложений размещено на официальном общероссийском сайте </w:t>
      </w:r>
      <w:hyperlink r:id="rId3">
        <w:r>
          <w:rPr>
            <w:rStyle w:val="InternetLink"/>
            <w:color w:val="000000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закупочной комиссии входит 5 членов. Заседание проводится в присутствии 5 членов комиссии. Кворум имеет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 заседании закупочной комиссии присутствова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68"/>
      </w:tblGrid>
      <w:tr>
        <w:trPr>
          <w:trHeight w:val="179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а Н.Е.</w:t>
            </w:r>
          </w:p>
        </w:tc>
      </w:tr>
      <w:tr>
        <w:trPr>
          <w:trHeight w:val="27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277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.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е по договору оказания охранных услуг движимого и недвижимого имущества, расположенного по адрес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46010, Самарская область, г. Сызрань, ул. Гидротурбинная, 13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023, Самарская область, г. Сызрань, ул. Причальная,1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014, Самарская область, Сызранский район, в районе поселка Разбросно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казания услуг</w:t>
      </w:r>
      <w:r>
        <w:rPr>
          <w:rFonts w:cs="Times New Roman" w:ascii="Times New Roman" w:hAnsi="Times New Roman"/>
          <w:sz w:val="22"/>
          <w:szCs w:val="22"/>
        </w:rPr>
        <w:t>: с 01.01.2017г. по 31.12.2017г.</w:t>
        <w:tab/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расчетов: </w:t>
      </w:r>
      <w:r>
        <w:rPr>
          <w:rFonts w:cs="Times New Roman" w:ascii="Times New Roman" w:hAnsi="Times New Roman"/>
          <w:sz w:val="22"/>
          <w:szCs w:val="22"/>
        </w:rPr>
        <w:t>согласно условиям договора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м оказания услуг</w:t>
      </w:r>
      <w:r>
        <w:rPr>
          <w:rFonts w:cs="Times New Roman" w:ascii="Times New Roman" w:hAnsi="Times New Roman"/>
          <w:sz w:val="22"/>
          <w:szCs w:val="22"/>
        </w:rPr>
        <w:t>: осуществлять выполнение обязательств в соответствии с условиями договора в течение срока действ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закупка подпадает под действие п.1.32 ст. 46 « Положения о закупке товаров, работ, услуг для нужд ООО «ТЭС», утвержденным решением единственного участника ООО «ТЭС»,  комиссией принято решение заключить договор с ООО ЧОО «Тяжмаш» на 2017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ставщике (исполнителе, подрядчике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частная охранная организация «ТЯЖМАШ»                                                 (ООО ЧОО «ТЯЖМАШ) ,446010, г.Сызрань, Самарская область, ул. Гидротурбинная, 1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ИНН 6325047683/ КПП 632501001/ ОГРН 10863250016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бщероссийском официальном сайте </w:t>
      </w:r>
      <w:hyperlink r:id="rId4">
        <w:r>
          <w:rPr>
            <w:rStyle w:val="InternetLink"/>
            <w:color w:val="000000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. и http://tes-ooo.ru/ не позднее чем через 3 (три) дня со дня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одписан всеми присутствующими на заседании членами закупочной комисс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494"/>
      </w:tblGrid>
      <w:tr>
        <w:trPr>
          <w:trHeight w:val="364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а Н.Е.</w:t>
            </w:r>
          </w:p>
        </w:tc>
      </w:tr>
      <w:tr>
        <w:trPr>
          <w:trHeight w:val="364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369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Заказчика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2"/>
          <w:szCs w:val="22"/>
        </w:rPr>
        <w:t>Генеральный директор ______________________ /Кочергин Ю.А.</w:t>
      </w:r>
    </w:p>
    <w:sectPr>
      <w:footerReference w:type="default" r:id="rId5"/>
      <w:type w:val="nextPage"/>
      <w:pgSz w:w="11906" w:h="16838"/>
      <w:pgMar w:left="993" w:right="539" w:gutter="0" w:header="0" w:top="36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5"/>
      <w:szCs w:val="15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180"/>
      <w:ind w:hanging="10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0:00Z</dcterms:created>
  <dc:creator>1</dc:creator>
  <dc:description/>
  <dc:language>en-US</dc:language>
  <cp:lastModifiedBy>Удалова Марина М.</cp:lastModifiedBy>
  <cp:lastPrinted>2017-01-09T17:10:00Z</cp:lastPrinted>
  <dcterms:modified xsi:type="dcterms:W3CDTF">2017-01-10T12:10:00Z</dcterms:modified>
  <cp:revision>2</cp:revision>
  <dc:subject/>
  <dc:title>ПРОТОКОЛ № 1К058-07</dc:title>
</cp:coreProperties>
</file>